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lang w:val="it-IT"/>
        </w:rPr>
      </w:pPr>
      <w:r>
        <w:rPr>
          <w:rFonts w:cs="Calibri"/>
          <w:lang w:val="ro-RO" w:eastAsia="en-US"/>
        </w:rPr>
        <w:drawing>
          <wp:inline distT="0" distB="0" distL="0" distR="0">
            <wp:extent cx="457835" cy="4578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it-IT"/>
        </w:rPr>
        <w:t xml:space="preserve">   </w:t>
      </w:r>
      <w:r>
        <w:rPr>
          <w:rFonts w:cs="Calibri"/>
          <w:lang w:val="it-IT"/>
        </w:rPr>
        <w:t xml:space="preserve">Asociatia Microregiunea Tara Hategului-Tinutul Padurenilor GAL   </w:t>
      </w:r>
      <w:r>
        <w:rPr>
          <w:rFonts w:cs="Calibri"/>
          <w:lang w:val="ro-RO" w:eastAsia="en-US"/>
        </w:rPr>
        <w:drawing>
          <wp:inline distT="0" distB="0" distL="0" distR="0">
            <wp:extent cx="427355" cy="47688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lang w:val="en-GB"/>
        </w:rPr>
      </w:pPr>
      <w:r>
        <w:rPr>
          <w:rFonts w:cs="Calibri"/>
        </w:rPr>
        <w:t>tel/fax 0354 411 150, email:</w:t>
      </w:r>
      <w:hyperlink r:id="rId4">
        <w:r>
          <w:rPr>
            <w:rStyle w:val="InternetLink"/>
            <w:rFonts w:cs="Calibri"/>
          </w:rPr>
          <w:t>padurenihd.leader@gmail.com</w:t>
        </w:r>
      </w:hyperlink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  <w:t>Anexa nr. 7 la masura 6.1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Sursa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o-RO"/>
          </w:rPr>
          <w:t>www.afir.info</w:t>
        </w:r>
      </w:hyperlink>
    </w:p>
    <w:p>
      <w:pPr>
        <w:pStyle w:val="Default"/>
        <w:tabs>
          <w:tab w:val="clear" w:pos="720"/>
          <w:tab w:val="left" w:pos="8460" w:leader="none"/>
        </w:tabs>
        <w:ind w:left="-360" w:hanging="0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ăsurii 6.1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69"/>
        <w:gridCol w:w="942"/>
        <w:gridCol w:w="2479"/>
        <w:gridCol w:w="1552"/>
        <w:gridCol w:w="795"/>
        <w:gridCol w:w="1213"/>
        <w:gridCol w:w="1304"/>
      </w:tblGrid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n.c.a. : neclasificate altunde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 parte d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oduri CAEN care vor fi punctat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 xml:space="preserve">CS 4.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oduri CAEN care vor fi punctat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 xml:space="preserve">C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3.1</w:t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Diviziu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Grup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lasă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CAEN Rev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CAEN Rev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ISIC Rev.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ăutu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texti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Pregătirea fibrelor şi filarea fibrelor texti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3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u excepţi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711 1712 1713 1714 1715 1716 1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3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Producţia de ţesăt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3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Producţia de ţesăt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21 1722 1723 1724 1725 18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inisarea materialelor texti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inisarea materialelor texti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30 527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1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3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articole texti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de metraje prin tricotare sau croş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60 18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covoare şi moche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odgoane, frânghii, sfori şi pl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5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5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5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6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5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articole textil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54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3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e îmbrăcămin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4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de îmbrăcăminte din pie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81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82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8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rticole de lenjerie de corp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8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71* 182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in blan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din blan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8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4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3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7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3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7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5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910 18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5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5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920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5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5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încălţămint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5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încălţămint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9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5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6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 furnire şi a  panourilor din lem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archetului asamblat în pano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mbalajelor din lem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930* 2051* 2052* 3663*(alte pr. Manufacturiere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6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* - bușteni și pelete pentru foc, făcute din lemn presat,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resturi vegetale (inclusiv paie) sau înlocuitori ca de exemplu semințe de cafea sau de soia</w:t>
            </w:r>
          </w:p>
        </w:tc>
      </w:tr>
      <w:tr>
        <w:trPr>
          <w:trHeight w:val="2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Fabricarea hârtiei și a produselor din hârt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17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in hârtie şi carto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2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12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0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2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54* 212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0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2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articolelor de papetăr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123 222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0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2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tapet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1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0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2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125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0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Tiparirea si reproducerea pe suporturi a inregistrar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Tiparire si activitati de servicii conexe tiparir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Tiparirea ziare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1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activitati de tiparire n.c.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125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1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Servicii pregatitoare pentru pretipari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2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4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Legatorie si servicii conex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12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substanţelor şi a produselor chi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0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0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coloranţilor şi a pigmenţ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011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01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altor produse chimice anorganice, de baz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413 233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011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015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îngrăşămintelor şi produselor azotoa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0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esticidelor şi a altor produse agrochi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0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0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4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5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4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52 245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0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produse chi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5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clei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5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leiurilor esenţia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6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5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62* 2464 2466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1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eparatelor farmaceut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1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reparatelor farmaceut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42* 23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1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din cauciuc şi mase plast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2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in cauciu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1 25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din cauciu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3* 1930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materia primă utilizată va proveni din cauciuc uzat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in material plastic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*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o-RO"/>
              </w:rPr>
              <w:t>vor fi excluse de la finanţare activităţile de producţie pentru produsele din plastic de unică folosinţă cuprinse în anexa Directivei UE 904/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2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2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2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articolelor din material plastic pentru construc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23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2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din material plast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24* 1930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produse din minerale nemetal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sticlei şi a articolelor din stic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sticlei pla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Prelucrarea şi fasonarea sticlei pla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din sticl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fibrelor din sticl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1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de sticlărie tehn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5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produse refract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produse refract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materialelor de construcţii din argi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3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plăcilor şi dalelor din ceram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3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4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4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obiecte sanitare din ceramic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4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izolatorilor şi pieselor izolante din ceram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4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tehnice din ceramic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4 31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4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ceramic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cimentului, varului şi ipsos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5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varului şi ipsos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52 265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4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din beton, ciment şi ipso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6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produselor din beton pentru construc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6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5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6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produselor din ipsos pentru construc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6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5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6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beton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6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395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65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roduselor din azbocimen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5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6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articole din beton, ciment şi ipso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6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5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Tăierea, fasonarea şi finisarea pietr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7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ăierea, fasonarea şi finisarea pietrei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7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3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produse abraziv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8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3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Industria metalurgic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4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ragere la rece a bar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Laminare la rece a benzilor îngus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43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Producţia de profile obţinute la re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3 281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refilarea firelor la re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4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Turnarea metal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5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urnarea font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21 27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1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5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urnarea oţel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1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5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urnarea metalelor neferoase uşo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5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urnarea altor metale nefero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3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construcţii metal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5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1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uşi şi ferestre din met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1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5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5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roducţia de radiatoare şi cazane pentru încălzire cent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5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1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5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6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ratarea şi acoperirea metal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5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6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Operaţiuni de mecanică gene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5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5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Producţia de unelte şi articole de fieră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7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produselor de tăi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61* 2875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7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de ferone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57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nelt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62* 2956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5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produse prelucrate din met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59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7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mbalajelor uşoare din metal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7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73 287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594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7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articole din metal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75* 3162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59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componentelor electro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subansamblurilor electronice (module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66* 3110* 3120* 3130* 3210* 32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* - fabricarea diodelor emitatoare de lumina (LED)</w:t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componente electro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1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6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02* 32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echipamentelor de comunica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echipamentelor de comunica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220* 3230* 3162*   332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produselor electronice de larg consu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4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produselor electronice de larg consu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30* 36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65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62* 3320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51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* - fabricarea de aparate de control a calității mediului și dispozitive automate de control pentru protecția mediului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5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Producţia de ceas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5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6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6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7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40* 3320* 32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7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6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8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6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68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echipamentelor 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10* 31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aparatelor de distribuţie şi control a electricită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2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acumulatori şi bater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cumulatori şi bater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de cabluri cu fibră opt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30* 33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73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30* 2523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30* 2524* 3120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3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echipamente electrice de ilumin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4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echipamente electrice de ilumin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50 3161* 31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echipamente cas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parate electrocas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71* 2956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echipamente casnice ne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7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5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7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echipamente 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9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echipamente 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943* 3162*  3120* 3130* 321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79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8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maşini, utilaje şi echipamente n.c.a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de maşini şi utilaje de utilizare gene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motoare şi turbin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11* 34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motoare hidraul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12* 291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pompe şi compreso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articole de robinetă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1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15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1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altor maşini şi utilaje de utilizare gene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cuptoarelor, furnalelor şi arzătoare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21* 2971* 297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* - fabricarea de echipamente de încalzire nonelectrice instalate permanent, pentru clădiri, cum ar fi echipamente de încalzire solară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echipamentelor de ridicat şi manipul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22* 35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2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01 3230* 36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24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4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5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23* 297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24*  2943* 332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8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31* 2932* 295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8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4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62* 2942* 31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4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maşini-unelt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43* 28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8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altor maşini şi utilaje cu destinaţie specif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9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tilajelor pentru metalurg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9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utilajelor pentru extracţie şi construc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2* 286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9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9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4* 2956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95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5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96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6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5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89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maşini şi utilaje specific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56* 3162* 3320* 3340* 3530* 3650* 3663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2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autovehiculelor de transport ruti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9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autovehiculelor de transport ruti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41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9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9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42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2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29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3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6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3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430* 3611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mijloace de transpor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0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nstrucţia de nave şi bărc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0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Constructia de nave si structuri plutito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511*, 361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3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Fabricarea materialului rula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0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materialului rula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62* 3520* 3611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09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ltor echipamente de transport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9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motocicle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541   3410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9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09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42 3543* 366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9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9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mijloace de transport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9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mobil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mobil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10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mobilă pentru birouri şi magazin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0* 3550* 3611* 36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10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Fabricarea de mobilă pentru bucătăr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11* 36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10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saltele şi somie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1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10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mobilă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11* 361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1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industriale n.c.a.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2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22 33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11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21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61 33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instrumentelor muzica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instrumentelor muzica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articolelor pentru spor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rticolelor pentru spor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jocurilor şi jucări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4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jocurilor şi jucări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5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442* 3310* 3320* 3340* 1740*  292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2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industria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29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măturilor şi peri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6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9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8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9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abricarea altor produse manufacturier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810* 1824* 1920* 2052* 2211* 252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9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3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3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articolelor fabricate din met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3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Repararea maşin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echipamentelor electronice şi opt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echipamentelor 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71* 3110* 3120* 3162* 3310* 3320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315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şi întreţinerea navelor şi bărc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11* 35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5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317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20* 3543* 35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5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altor echipamen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31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Energie electrică, gaz, abur și aer condițion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5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Furnizarea de abur şi aer condiţion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0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5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Colectarea şi epurarea apelor uz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Colectarea şi epurarea apelor uz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70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lectarea deşe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8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olectarea deşeurilor nepericulo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002* 900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8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olectarea deşeurilor periculo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011* 9002* 23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Tratarea şi eliminarea deşe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8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ratarea şi eliminarea deşeurilor nepericulo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450* 2415* 900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82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Tratarea şi eliminarea deşeurilor periculoas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002* 23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2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8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Recuperare  material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83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71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3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cuperarea materialelor reciclabile sorta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710* 37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8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şi servicii de decontaminare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3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şi servicii de decontamin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390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şi servicii de decontamin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00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9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4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Lucrări speciale de construc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3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ucrări de demolare şi de pregătire a teren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1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ucrări de foraj şi sondaj pentru construc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31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2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Lucrări de instalaţii elect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31* 453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2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Lucrări de instalaţii sanitare, de încălzire şi de aer condiţion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31* 453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2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2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lucrări de instalaţii pentru construc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22* 4532 4534* 453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43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Lucrări de finis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Lucrări de ipsose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4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Lucrări de tâmplărie şi dulgher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030* 2523* 2812* 454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Lucrări de pardosire şi placare a pereţ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4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4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lucrări de finis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45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33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ECŢIUNEA 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5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Întreţinerea şi repararea autovehicul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Întreţinerea şi repararea autovehicul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2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5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SECŢIUNEA H -TRANSPORT ŞI DEPOZIT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9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ransporturi rutiere de mărfuri şi servicii de mut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4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uri rutiere de mărf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2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2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i de mu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2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Depozită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1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 xml:space="preserve">Cu excepţia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activităţii de exploatare a spaţiilor de depozitare produse agro-alimentare, specializa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*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*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2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anexe pentru transportu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22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ți de servicii anexe transportului pe ap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2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Manipulă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2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2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anexe transport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poştă şi de curie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oştale şi de curie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3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poştale şi de curier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4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3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ECŢIUNEA 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HOTELURI ŞI RESTAURA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5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Parcuri pentru rulote, campinguri si tabe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53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arcuri pentru rulote, campinguri și tabe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Restaurante şi alte activităţi de servicii de alimentaţ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5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Restaura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6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uncte gastronomice local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Restaurante*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  <w:t xml:space="preserve">*Sunt </w:t>
            </w:r>
            <w:r>
              <w:rPr>
                <w:rFonts w:cs="Calibri" w:ascii="Calibri" w:hAnsi="Calibri"/>
                <w:b/>
                <w:lang w:val="ro-RO" w:eastAsia="en-US"/>
              </w:rPr>
              <w:t>eligibile doar restaurantele</w:t>
            </w:r>
            <w:r>
              <w:rPr>
                <w:rFonts w:cs="Calibri" w:ascii="Calibri" w:hAnsi="Calibri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ro-RO" w:eastAsia="en-US"/>
              </w:rPr>
              <w:t>clasificate conform Ordinului 65/2013</w:t>
            </w:r>
            <w:r>
              <w:rPr>
                <w:rFonts w:cs="Calibri" w:ascii="Calibri" w:hAnsi="Calibri"/>
                <w:lang w:val="ro-RO" w:eastAsia="en-US"/>
              </w:rPr>
              <w:t xml:space="preserve"> pentru aprobarea normelor metodologice privind clasificarea structurilor de primire turistice, cu modificările şi completările ulterioare,</w:t>
            </w:r>
            <w:r>
              <w:rPr>
                <w:rFonts w:cs="Calibri" w:ascii="Calibri" w:hAnsi="Calibri"/>
                <w:b/>
                <w:lang w:val="ro-RO" w:eastAsia="en-US"/>
              </w:rPr>
              <w:t xml:space="preserve"> din zonele cu potențial turistic ridicat, dar insuficient dezvoltate din punct de vedere turistic, în conformitate cu Ordonanţa de Urgenţă nr. 142</w:t>
            </w:r>
            <w:r>
              <w:rPr>
                <w:rFonts w:cs="Calibri" w:ascii="Calibri" w:hAnsi="Calibri"/>
                <w:lang w:val="ro-RO" w:eastAsia="en-US"/>
              </w:rPr>
              <w:t xml:space="preserve"> din 28 octombrie 2008 privind aprobarea Planului de amenajare a teritoriului national Secţiunea a VIII - a - zone cu resurse turistice, cu modificările și completările ulterioare 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6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de alimentatie (catering) pentru evenim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6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servicii de alimentatie n.c.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ECŢIUNEA 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INFORMAŢII ŞI COMUNICA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8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editare a cărţ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1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editare a ziar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2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14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editare a revistelor şi periodic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3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1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de edit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215 2222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1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5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a produselor softw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editare a jocurilor de calculat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58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editare a altor produse softw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0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0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220*  6420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0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20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21* 7222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20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20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consultanţă în tehnologia informaţie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10 722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20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3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20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002* 7222* 72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20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3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informatice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3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30* 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3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ale portalurilor web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3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de servicii informaţiona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39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ale agenţiilor de şti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9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39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de servicii informaţionale n.c.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39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ECŢIUNEA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 PROFESIONALE, ŞTIINŢIFICE ŞI TEH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9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juridice şi de contabilitate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69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9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69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02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14* 050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0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11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arhitectur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1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1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Publicitate și activități de studiere a piețe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Pub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3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ale agentiilor de pub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4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4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4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4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fotograf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4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fotograf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1 9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4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43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4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49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veterin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veterin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50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veterin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5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5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de inchiriere si leas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de inchiriere si leasing bunuri personale și gospodăreș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7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cu exceptia activitatii de leasing operation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Activităţi de servicii privind forţa de mun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8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50* 927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8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78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7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ale agentiilor turistice si a tur-operator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9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ati ale agentiilor turist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9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9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ale tur-operator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9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7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servicii de rezervare si asistenta turist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99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servicii de rezervare si asistenta turist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7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ctivităţi de investigaţii şi protecţ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0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02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4531* 746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0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32* 751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1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1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urăţen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generale de curăţenie a clădi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12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specializate de curăţeni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1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de curăţenie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003* 747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2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cretariat şi servicii suport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2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combinate de secretari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2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21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5* 6411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21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2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23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2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2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ctivităţi de ambal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29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485* 7487* 7513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29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ECŢIUNEA Q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SĂNĂTATE ŞI ASISTENŢĂ SOCI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>Activităţi referitoare la sănătatea uman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86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asistenţă medicală ambulatorie ş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stomatologic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6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asistenţă medicală gene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5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6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62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asistenţă medicală speci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51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6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62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asistenţă stomatolog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5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862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8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lte activități referitoare la sănătatea uman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69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8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ale centrelor de ingrijire medic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710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ale centrelor de ingrijire medic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lte activități de asistență socială, fără caz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889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activități de asistență socială, fără cazare n.c.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CŢIUNEA 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CTIVITĂŢI DE SPECTACOLE, CULTURALE ŞI RECREATIV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vităţi de creaţie şi interpretare artist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vităţi de creaţie şi interpretare artist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tivităţi de interpretare artistică (spectacole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231* 923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tivităţi suport pentru interpretarea artistică (spectacole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231* 9232* 923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ivităţi de creaţie artist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231* 924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4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tivităţi de gestionare a sălilor de spectaco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23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Activitati sportive, recreative si distrac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9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spor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3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ale bazelor spor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6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1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312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ale cluburilor spor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62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31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ati ale centrelor de fitnes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4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1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31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activitati spor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62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e activităţi recreative şi distrac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32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Bâlciuri şi parcuri de distrac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32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 activităţi recreative şi distractive n.c.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4* 9272* 9262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SECŢIUNEA S - ALTE ACTIVITĂŢI DE SERVIC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9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95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511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7250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1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Repararea echipamentelor de comunicaţ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220* 527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95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aparatelor electronice de uz casnic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72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2932* 5272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523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71 527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mobilei şi a furniturilor cas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3611* 3612* 361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525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ceasurilor şi a bijuteri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527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529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1740* 3630* 3640* 527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9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de servic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9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de servici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601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3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60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602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Coafură şi alte activităţi de înfrumuseţar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3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60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603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30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60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604 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ctivităţi de întreţinere corporal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304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9609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9609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orient="landscape" w:w="15840" w:h="12240"/>
      <w:pgMar w:left="601" w:right="85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1CaracterCharCharCaracterCaracter2CharCharCaracterCaracterCharCharCaracterCaracterCharChar1">
    <w:name w:val="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durenihd.leader@gmail.com" TargetMode="External"/><Relationship Id="rId5" Type="http://schemas.openxmlformats.org/officeDocument/2006/relationships/hyperlink" Target="http://www.afir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12:00Z</dcterms:created>
  <dc:creator>User</dc:creator>
  <dc:description/>
  <cp:keywords/>
  <dc:language>en-US</dc:language>
  <cp:lastModifiedBy>Gal</cp:lastModifiedBy>
  <cp:lastPrinted>2016-03-21T16:06:00Z</cp:lastPrinted>
  <dcterms:modified xsi:type="dcterms:W3CDTF">2022-10-16T11:12:00Z</dcterms:modified>
  <cp:revision>24</cp:revision>
  <dc:subject/>
  <dc:title>Microsoft Word - CAEN Rev.2.doc</dc:title>
</cp:coreProperties>
</file>