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Calibri" w:hAnsi="Calibri" w:eastAsia="MS Mincho;ＭＳ 明朝" w:cs="Calibri"/>
          <w:b/>
          <w:b/>
          <w:i/>
          <w:i/>
          <w:sz w:val="22"/>
          <w:szCs w:val="22"/>
          <w:u w:val="single"/>
          <w:lang w:val="ro-RO" w:eastAsia="ja-JP"/>
        </w:rPr>
      </w:pPr>
      <w:r>
        <w:rPr>
          <w:rFonts w:eastAsia="MS Mincho;ＭＳ 明朝" w:cs="Calibri" w:ascii="Calibri" w:hAnsi="Calibri"/>
          <w:b/>
          <w:i/>
          <w:sz w:val="22"/>
          <w:szCs w:val="22"/>
          <w:u w:val="single"/>
          <w:lang w:val="ro-RO" w:eastAsia="ja-JP"/>
        </w:rPr>
        <w:t>Anexa nr.  9</w:t>
      </w:r>
    </w:p>
    <w:p>
      <w:pPr>
        <w:pStyle w:val="Normal"/>
        <w:rPr>
          <w:rFonts w:ascii="Calibri" w:hAnsi="Calibri" w:cs="Calibri"/>
          <w:sz w:val="22"/>
          <w:szCs w:val="22"/>
          <w:lang w:val="ro-RO" w:eastAsia="ro-RO"/>
        </w:rPr>
      </w:pPr>
      <w:r>
        <w:rPr>
          <w:rFonts w:cs="Calibri" w:ascii="Calibri" w:hAnsi="Calibri"/>
          <w:b/>
          <w:i/>
          <w:sz w:val="22"/>
          <w:szCs w:val="22"/>
          <w:lang w:val="ro-RO" w:eastAsia="ro-RO"/>
        </w:rPr>
        <w:t>Sursa:</w:t>
      </w:r>
      <w:r>
        <w:rPr>
          <w:rFonts w:cs="Calibri" w:ascii="Calibri" w:hAnsi="Calibri"/>
          <w:sz w:val="22"/>
          <w:szCs w:val="22"/>
          <w:lang w:val="ro-RO" w:eastAsia="ro-RO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i/>
            <w:color w:val="0000FF"/>
            <w:sz w:val="22"/>
            <w:szCs w:val="22"/>
            <w:u w:val="single"/>
            <w:lang w:val="ro-RO" w:eastAsia="ro-RO"/>
          </w:rPr>
          <w:t>http://www.afir.info/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ro-RO" w:eastAsia="ro-RO"/>
        </w:rPr>
      </w:pPr>
      <w:r>
        <w:rPr>
          <w:rFonts w:cs="Calibri" w:ascii="Calibri" w:hAnsi="Calibri"/>
          <w:sz w:val="22"/>
          <w:szCs w:val="22"/>
          <w:lang w:val="ro-RO" w:eastAsia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 w:eastAsia="ro-RO"/>
          <w:del w:id="1" w:author="Gal" w:date="2017-06-15T22:25:00Z"/>
        </w:rPr>
      </w:pPr>
      <w:del w:id="0" w:author="Gal" w:date="2017-06-15T22:25:00Z">
        <w:r>
          <w:rPr>
            <w:rFonts w:cs="Calibri" w:ascii="Calibri" w:hAnsi="Calibri"/>
            <w:sz w:val="22"/>
            <w:szCs w:val="22"/>
            <w:lang w:val="ro-RO" w:eastAsia="ro-RO"/>
          </w:rPr>
        </w:r>
      </w:del>
    </w:p>
    <w:p>
      <w:pPr>
        <w:pStyle w:val="Normal"/>
        <w:jc w:val="center"/>
        <w:rPr>
          <w:rFonts w:ascii="Calibri" w:hAnsi="Calibri" w:eastAsia="MS Mincho;ＭＳ 明朝" w:cs="Calibri"/>
          <w:b/>
          <w:b/>
          <w:sz w:val="22"/>
          <w:szCs w:val="22"/>
          <w:lang w:val="ro-RO" w:eastAsia="ja-JP"/>
        </w:rPr>
      </w:pPr>
      <w:r>
        <w:rPr>
          <w:rFonts w:cs="Calibri" w:ascii="Calibri" w:hAnsi="Calibri"/>
          <w:b/>
          <w:sz w:val="22"/>
          <w:szCs w:val="22"/>
          <w:lang w:val="ro-RO"/>
        </w:rPr>
        <w:t xml:space="preserve">LISTA ASOCIAŢIILOR ACREDITATE </w:t>
      </w:r>
      <w:r>
        <w:rPr>
          <w:rFonts w:eastAsia="MS Mincho;ＭＳ 明朝" w:cs="Calibri" w:ascii="Calibri" w:hAnsi="Calibri"/>
          <w:b/>
          <w:sz w:val="22"/>
          <w:szCs w:val="22"/>
          <w:lang w:val="ro-RO" w:eastAsia="ja-JP"/>
        </w:rPr>
        <w:t xml:space="preserve">DE </w:t>
      </w:r>
    </w:p>
    <w:p>
      <w:pPr>
        <w:pStyle w:val="Normal"/>
        <w:jc w:val="center"/>
        <w:rPr>
          <w:rFonts w:ascii="Calibri" w:hAnsi="Calibri" w:eastAsia="MS Mincho;ＭＳ 明朝" w:cs="Calibri"/>
          <w:sz w:val="22"/>
          <w:szCs w:val="22"/>
          <w:lang w:val="ro-RO" w:eastAsia="ja-JP"/>
        </w:rPr>
      </w:pPr>
      <w:r>
        <w:rPr>
          <w:rFonts w:eastAsia="MS Mincho;ＭＳ 明朝" w:cs="Calibri" w:ascii="Calibri" w:hAnsi="Calibri"/>
          <w:b/>
          <w:sz w:val="22"/>
          <w:szCs w:val="22"/>
          <w:lang w:val="ro-RO" w:eastAsia="ja-JP"/>
        </w:rPr>
        <w:t>AGENȚIA NATIONALA PENTRU ZOOTEHNIE ”Prof. dr. G.K.Constantinescu”</w:t>
      </w:r>
    </w:p>
    <w:p>
      <w:pPr>
        <w:pStyle w:val="Normal"/>
        <w:ind w:firstLine="708"/>
        <w:jc w:val="both"/>
        <w:rPr>
          <w:rFonts w:ascii="Calibri" w:hAnsi="Calibri" w:eastAsia="MS Mincho;ＭＳ 明朝" w:cs="Calibri"/>
          <w:sz w:val="22"/>
          <w:szCs w:val="22"/>
          <w:lang w:val="ro-RO" w:eastAsia="ja-JP"/>
        </w:rPr>
      </w:pPr>
      <w:r>
        <w:rPr>
          <w:rFonts w:eastAsia="MS Mincho;ＭＳ 明朝" w:cs="Calibri" w:ascii="Calibri" w:hAnsi="Calibri"/>
          <w:sz w:val="22"/>
          <w:szCs w:val="22"/>
          <w:lang w:val="ro-RO" w:eastAsia="ja-JP"/>
        </w:rPr>
      </w:r>
    </w:p>
    <w:p>
      <w:pPr>
        <w:pStyle w:val="Listparagraf"/>
        <w:ind w:left="0" w:hanging="0"/>
        <w:rPr/>
      </w:pPr>
      <w:r>
        <w:rPr>
          <w:rFonts w:cs="Calibri" w:ascii="Calibri" w:hAnsi="Calibri"/>
          <w:b/>
          <w:i/>
          <w:sz w:val="22"/>
          <w:szCs w:val="22"/>
          <w:lang w:val="ro-RO"/>
        </w:rPr>
        <w:t xml:space="preserve">Specia Taurine:                                                                </w:t>
      </w:r>
    </w:p>
    <w:tbl>
      <w:tblPr>
        <w:tblW w:w="93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86"/>
        <w:gridCol w:w="2344"/>
      </w:tblGrid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ro-RO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enumirea Asociaţiei/Organizaţiei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dresa și datele de contac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Tel.,Fax, E-mail)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sa animalelor pentru care efectuează activitatea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sociația Crescătorilor de Vaci de Lapte Holboca-Iași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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oc.Dancu, com.Holboca, Șos. Iași-Ungheni, nr 9, Județul Iași,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Calibri" w:ascii="Calibri" w:hAnsi="Calibri"/>
                <w:sz w:val="22"/>
                <w:szCs w:val="22"/>
              </w:rPr>
              <w:t>07456251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@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cdbdancu@yahoo.com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Ă DE STEPĂ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ociaţia Crescătorilor De Vaci “HOLSTEIN RO”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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oc.Pantelimon, Str. Sfantu Gheorghe, Nr.20, Jud. Ilfov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 postal 77145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22326953;</w:t>
            </w:r>
            <w:r>
              <w:rPr>
                <w:rFonts w:cs="Calibri" w:ascii="Calibri" w:hAnsi="Calibri"/>
                <w:sz w:val="22"/>
                <w:szCs w:val="22"/>
              </w:rPr>
              <w:t>0723664394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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372/870 553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@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onut.lupu@holsteinro.ro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NR-HF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sociaţia Generală a Crescătorilor de Taurine din România (A.G.C.T.R.)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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oc.Baloteşti,  Calea Bucureşti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. 1, Jud. Ilfov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Calibri" w:ascii="Calibri" w:hAnsi="Calibri"/>
                <w:sz w:val="22"/>
                <w:szCs w:val="22"/>
              </w:rPr>
              <w:t>072339217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@ </w:t>
            </w:r>
            <w:r>
              <w:rPr>
                <w:rFonts w:cs="Calibri" w:ascii="Calibri" w:hAnsi="Calibri"/>
                <w:sz w:val="22"/>
                <w:szCs w:val="22"/>
              </w:rPr>
              <w:t>agctr1@gmail.com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NR-HF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ociaţia Crescătorilor De Vaci Bălţată Românească Tip Simmental - BRAŞOV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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oc.Braşov, Str. Fagurulu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. 38, Jud. Braşov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Calibri" w:ascii="Calibri" w:hAnsi="Calibri"/>
                <w:sz w:val="22"/>
                <w:szCs w:val="22"/>
              </w:rPr>
              <w:t>0268/36789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@ </w:t>
            </w:r>
            <w:r>
              <w:rPr>
                <w:rFonts w:cs="Calibri" w:ascii="Calibri" w:hAnsi="Calibri"/>
                <w:sz w:val="22"/>
                <w:szCs w:val="22"/>
              </w:rPr>
              <w:t>office@baltataromaneasca.ro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-SIM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ociația Aberdeen Angus România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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oc.Sibiu, str. Octavian Goga, nr 1, jud Sibiu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Calibri" w:ascii="Calibri" w:hAnsi="Calibri"/>
                <w:sz w:val="22"/>
                <w:szCs w:val="22"/>
              </w:rPr>
              <w:t>0731358314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@ </w:t>
            </w:r>
            <w:r>
              <w:rPr>
                <w:rFonts w:cs="Calibri" w:ascii="Calibri" w:hAnsi="Calibri"/>
                <w:sz w:val="22"/>
                <w:szCs w:val="22"/>
              </w:rPr>
              <w:t>office@aberdeenangus.ro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ERDEEN ANGUS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ociația Crescătorilor de Taurine Brună-Schwyz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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oc.Sighetu Marmației, Sat. Bogdan Vodă, Nr 240, Jud Maramureș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23260831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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262314522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@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ct_bruna@rdslink.ro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NĂ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genţia Na</w:t>
            </w:r>
            <w:r>
              <w:rPr>
                <w:rFonts w:cs="Cambria Math" w:ascii="Calibri" w:hAnsi="Calibri"/>
                <w:sz w:val="22"/>
                <w:szCs w:val="22"/>
              </w:rPr>
              <w:t>ț</w:t>
            </w:r>
            <w:r>
              <w:rPr>
                <w:rFonts w:cs="Calibri" w:ascii="Calibri" w:hAnsi="Calibri"/>
                <w:sz w:val="22"/>
                <w:szCs w:val="22"/>
              </w:rPr>
              <w:t>ională Pentru Zootehnie “Prof. G.K.Constantinescu”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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Loc.Baloteşti, Şos. Bucureşti-Ploieşti km. 18,2, Judeţul Ilfov, 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eastAsia="Wingdings" w:cs="Wingdings" w:ascii="Wingdings" w:hAnsi="Wingdings"/>
                  <w:sz w:val="22"/>
                  <w:szCs w:val="22"/>
                </w:rPr>
                <w:t>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  <w:lang w:val="ro-RO"/>
                </w:rPr>
                <w:t>004</w:t>
              </w:r>
            </w:hyperlink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0213501017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</w:t>
            </w: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004 0213121010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@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relatii.publice@anarz.e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NZGA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ă de Stepă (direcţie exploatare carne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harolaise, Limousin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Listparagraf"/>
        <w:ind w:left="0" w:hanging="0"/>
        <w:rPr/>
      </w:pPr>
      <w:r>
        <w:rPr/>
        <w:t xml:space="preserve">Specia Bubaline:                                                                </w:t>
      </w:r>
    </w:p>
    <w:tbl>
      <w:tblPr>
        <w:tblW w:w="93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90"/>
        <w:gridCol w:w="2340"/>
      </w:tblGrid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numirea Asociaţiei/Organizaţiei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dresa și datele de contac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Tel.,Fax, E-mail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sa animalelor pentru care efectuează activitatea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sociația Crescătorilor de Bubaline din România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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oc.Șercaia, str. Câmpului nr 2, Județul Brașov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Calibri" w:ascii="Calibri" w:hAnsi="Calibri"/>
                <w:sz w:val="22"/>
                <w:szCs w:val="22"/>
              </w:rPr>
              <w:t>072673790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@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drianbota68@yahoo.co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VOLUL ROMÂNESC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  <w:lang w:val="ro-RO"/>
        </w:rPr>
        <w:t xml:space="preserve">Specia Ovine:                                                                                                           </w:t>
      </w:r>
      <w:r>
        <w:rPr/>
        <w:t xml:space="preserve">                             </w:t>
      </w:r>
    </w:p>
    <w:tbl>
      <w:tblPr>
        <w:tblW w:w="93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90"/>
        <w:gridCol w:w="2340"/>
      </w:tblGrid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numirea Asociaţiei/Organizaţiei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dresa şi datele de contac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Tel.,Fax, E-mail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sa animalelor pentru care efectuează activitatea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ociaţia Crescătorilor de Ovine Dobrogea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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Loc.Constanta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tr. I.C. Bratianu, Nr. 248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Jud. Constan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0241617795;</w:t>
            </w: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720063089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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 024161779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@ 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  <w:lang w:val="pt-BR"/>
                </w:rPr>
                <w:t>office@acodobrogea.ro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@</w:t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 icdoc@canals.ro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ERINOS DE PALAS, MERINOS AUSTRALIAN,  MERINOS DE STAVROPOL, MERINOS DE CLUJ, SUFFOLK, TEXEL CULLARD ŞI HIBRIZII ACESTORA, MERINOS DE SUSENI, POLWARTH</w:t>
            </w:r>
          </w:p>
        </w:tc>
      </w:tr>
      <w:tr>
        <w:trPr/>
        <w:tc>
          <w:tcPr>
            <w:tcW w:w="334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69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INOS TRANSILVANEAN</w:t>
            </w:r>
          </w:p>
        </w:tc>
      </w:tr>
      <w:tr>
        <w:trPr/>
        <w:tc>
          <w:tcPr>
            <w:tcW w:w="334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CAUNE</w:t>
            </w:r>
          </w:p>
        </w:tc>
      </w:tr>
      <w:tr>
        <w:trPr/>
        <w:tc>
          <w:tcPr>
            <w:tcW w:w="334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69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SA DE LAPTE - PALAS</w:t>
            </w:r>
          </w:p>
        </w:tc>
      </w:tr>
      <w:tr>
        <w:trPr/>
        <w:tc>
          <w:tcPr>
            <w:tcW w:w="334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369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SA DE CARNE – PALA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Asociatia Crescătorilor  de Ovine şi Caprine </w:t>
            </w:r>
            <w:r>
              <w:rPr>
                <w:rFonts w:cs="Calibri" w:ascii="Calibri" w:hAnsi="Calibri"/>
                <w:sz w:val="22"/>
                <w:szCs w:val="22"/>
              </w:rPr>
              <w:t>Moldoovis Boto</w:t>
            </w:r>
            <w:r>
              <w:rPr>
                <w:rFonts w:cs="Cambria Math" w:ascii="Calibri" w:hAnsi="Calibri"/>
                <w:sz w:val="22"/>
                <w:szCs w:val="22"/>
              </w:rPr>
              <w:t>ș</w:t>
            </w:r>
            <w:r>
              <w:rPr>
                <w:rFonts w:cs="Calibri" w:ascii="Calibri" w:hAnsi="Calibri"/>
                <w:sz w:val="22"/>
                <w:szCs w:val="22"/>
              </w:rPr>
              <w:t>an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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Loc. Rachiti, Jud . Botosan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 w:ascii="Calibri" w:hAnsi="Calibri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  <w:t xml:space="preserve">0742180763; </w:t>
            </w:r>
            <w:r>
              <w:rPr>
                <w:rFonts w:cs="Calibri" w:ascii="Calibri" w:hAnsi="Calibri"/>
                <w:sz w:val="22"/>
                <w:szCs w:val="22"/>
              </w:rPr>
              <w:t>0749030009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74907907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@ </w:t>
            </w:r>
            <w:hyperlink r:id="rId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val="ro-RO" w:eastAsia="ro-RO"/>
                </w:rPr>
                <w:t>acocmoldoovis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val="en-GB" w:eastAsia="ro-RO"/>
                </w:rPr>
                <w:t>@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val="ro-RO" w:eastAsia="ro-RO"/>
                </w:rPr>
                <w:t>yahoo.com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@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karakul.moldoovis @yahoo.co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@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</w:t>
            </w: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it-IT"/>
                </w:rPr>
                <w:t>federatia.romavis@yahoo.com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KARAKU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sociatia Crescătoril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e Ovine şi Caprine,,Miori</w:t>
            </w:r>
            <w:r>
              <w:rPr>
                <w:rFonts w:cs="Cambria Math" w:ascii="Calibri" w:hAnsi="Calibri"/>
                <w:sz w:val="22"/>
                <w:szCs w:val="22"/>
                <w:lang w:val="it-IT"/>
              </w:rPr>
              <w:t>ț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a”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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Loc.Chisineu Cris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Str. Înfrăţirii, Nr. 155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d. Ara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 w:ascii="Calibri" w:hAnsi="Calibri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  <w:t>072253461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MERINOS TRANSILVANEAN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ŢIGAIE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sociatia Crescătoril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e Specii aflate în Conservare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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Loc.Păpăuți - Zagon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n 13e/Km 65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Jud. Covasn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Calibri" w:ascii="Calibri" w:hAnsi="Calibri"/>
                <w:sz w:val="22"/>
                <w:szCs w:val="22"/>
              </w:rPr>
              <w:t>0744312704;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76623235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@</w:t>
            </w:r>
            <w:hyperlink r:id="rId7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popicageorgian@yahoo.com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@silviadobra@yahoo.co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ŢIGAIE – VARIETATEA RUGINIE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ociatia Județeană a Crescatorilor de Ovine şi Caprine Caras-Severin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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oc.Resita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. Cireşului, Nr. 20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ud. Caraş-Severin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Calibri" w:ascii="Calibri" w:hAnsi="Calibri"/>
                <w:sz w:val="22"/>
                <w:szCs w:val="22"/>
              </w:rPr>
              <w:t>0744678612; 076261325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@</w:t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  <w:t>asociatiaovine.caras@gmail.co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</w:t>
            </w:r>
            <w:r>
              <w:rPr>
                <w:rFonts w:cs="Cambria Math" w:ascii="Calibri" w:hAnsi="Calibri"/>
                <w:sz w:val="22"/>
                <w:szCs w:val="22"/>
              </w:rPr>
              <w:t>Ț</w:t>
            </w:r>
            <w:r>
              <w:rPr>
                <w:rFonts w:cs="Calibri" w:ascii="Calibri" w:hAnsi="Calibri"/>
                <w:sz w:val="22"/>
                <w:szCs w:val="22"/>
              </w:rPr>
              <w:t>CA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(VALAHA CU COARNE ÎN TIRBUŞON)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sociatia Crescătoril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Ovine şi Caprine Teleorman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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oc.Alexandria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. Libertăţii, Nr. 99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d. Teleorma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72364379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@</w:t>
            </w:r>
            <w:r>
              <w:rPr>
                <w:rFonts w:cs="Calibri" w:ascii="Calibri" w:hAnsi="Calibri"/>
                <w:sz w:val="22"/>
                <w:szCs w:val="22"/>
              </w:rPr>
              <w:t>ruxandajoitoiu@yahoo.co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AIA  CAP  NEGRU DE TELEORMAN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ociat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Păstorul Crişana”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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oc. Arad, Calea Bodrogului, F.N., Jud. Ara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75110376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ŢURCANĂ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ociatia Judeteana a Crescatorilor de Ovine şi Caprine ,,Miori</w:t>
            </w:r>
            <w:r>
              <w:rPr>
                <w:rFonts w:cs="Cambria Math" w:ascii="Calibri" w:hAnsi="Calibri"/>
                <w:sz w:val="22"/>
                <w:szCs w:val="22"/>
              </w:rPr>
              <w:t>ț</w:t>
            </w:r>
            <w:r>
              <w:rPr>
                <w:rFonts w:cs="Calibri" w:ascii="Calibri" w:hAnsi="Calibri"/>
                <w:sz w:val="22"/>
                <w:szCs w:val="22"/>
              </w:rPr>
              <w:t>a Moldavis”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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oc. Letea Veche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t Holt, Nr. 54, Jud. Bacău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hyperlink r:id="rId8">
              <w:r>
                <w:rPr>
                  <w:rStyle w:val="InternetLink"/>
                  <w:rFonts w:eastAsia="Wingdings" w:cs="Wingdings" w:ascii="Wingdings" w:hAnsi="Wingdings"/>
                  <w:sz w:val="22"/>
                  <w:szCs w:val="22"/>
                </w:rPr>
                <w:t></w:t>
              </w:r>
              <w:r>
                <w:rPr>
                  <w:rStyle w:val="InternetLink"/>
                  <w:rFonts w:eastAsia="Calibri" w:cs="Calibri" w:ascii="Calibri" w:hAnsi="Calibri"/>
                  <w:color w:val="000000"/>
                  <w:sz w:val="22"/>
                  <w:szCs w:val="22"/>
                  <w:u w:val="none"/>
                </w:rPr>
                <w:t xml:space="preserve"> 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0744781152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, 07568681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WASS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ociația Județeană a Crescătorilor de Ovine ”Dacia”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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oc.Orăștioara de Sus, Nr. 133, jud Hunedoar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78812639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@</w:t>
            </w:r>
            <w:r>
              <w:rPr>
                <w:rFonts w:cs="Calibri" w:ascii="Calibri" w:hAnsi="Calibri"/>
                <w:sz w:val="22"/>
                <w:szCs w:val="22"/>
              </w:rPr>
              <w:t>ajco_dacia@yahoo.co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ȚURCANĂ</w:t>
            </w:r>
          </w:p>
        </w:tc>
      </w:tr>
    </w:tbl>
    <w:p>
      <w:pPr>
        <w:pStyle w:val="Listparagraf"/>
        <w:ind w:left="885" w:hanging="0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  <w:lang w:val="ro-RO"/>
        </w:rPr>
        <w:t xml:space="preserve">Specia Caprine:                                                                         </w:t>
      </w:r>
      <w:r>
        <w:rPr/>
        <w:t xml:space="preserve">                                                                      </w:t>
      </w:r>
    </w:p>
    <w:tbl>
      <w:tblPr>
        <w:tblW w:w="93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90"/>
        <w:gridCol w:w="2340"/>
      </w:tblGrid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numirea Asociaţiei/Organizaţiei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 şi datele de contac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Tel.,Fax, E-mail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sa animalelor pentru care efectuează activitatea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sociatia Natională a  Crescătorilor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de Capre din România ,,Caprirom”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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oc.Constanta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. I.C. Bratianu, Nr. 248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ud. Constanta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72786998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@ </w:t>
            </w:r>
            <w:hyperlink r:id="rId9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  <w:lang w:val="pt-BR"/>
                </w:rPr>
                <w:t>caprirom@canals.ro</w:t>
              </w:r>
            </w:hyperlink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@ caprirom@yahoo.co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CARPATINA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LBA DE BANAT,  SAANEN, ALPINA, ANGLO-NUBIANA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NGOR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ŞI HIBRIZII ACESTORA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val="ro-RO"/>
        </w:rPr>
      </w:pPr>
      <w:r>
        <w:rPr>
          <w:rFonts w:eastAsia="Calibri" w:cs="Calibri" w:ascii="Calibri" w:hAnsi="Calibri"/>
          <w:sz w:val="22"/>
          <w:szCs w:val="22"/>
          <w:lang w:val="ro-RO"/>
        </w:rPr>
        <w:t xml:space="preserve">   </w:t>
      </w:r>
    </w:p>
    <w:p>
      <w:pPr>
        <w:pStyle w:val="Normal"/>
        <w:rPr/>
      </w:pPr>
      <w:r>
        <w:rPr/>
        <w:t xml:space="preserve">Specia Ecvidee:                                                                                                                                               </w:t>
      </w:r>
    </w:p>
    <w:tbl>
      <w:tblPr>
        <w:tblW w:w="93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90"/>
        <w:gridCol w:w="2340"/>
      </w:tblGrid>
      <w:tr>
        <w:trPr>
          <w:trHeight w:val="472" w:hRule="atLeast"/>
        </w:trPr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numirea Asociaţiei/Organizaţiei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dresa şi datele de contac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Tel.,Fax, E-mail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sa animalelor pentru care efectuează activitatea</w:t>
            </w:r>
          </w:p>
        </w:tc>
      </w:tr>
      <w:tr>
        <w:trPr>
          <w:trHeight w:val="472" w:hRule="atLeast"/>
        </w:trPr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sociaţia  Crescătorilor Particulari de Cal Lipiţan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n România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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Loc. Gheorgheni, strada Gabor Aron nr. 1A, judeţul Harghi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it-IT"/>
                </w:rPr>
                <w:t>tiberiu_hermenean@yahoo.com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omfeldjanos@yahoo.com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744642400; 07446123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PIŢAN</w:t>
            </w:r>
          </w:p>
        </w:tc>
      </w:tr>
      <w:tr>
        <w:trPr>
          <w:trHeight w:val="472" w:hRule="atLeast"/>
        </w:trPr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ociaţia</w:t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 Shagya România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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Loc. Buftea, str.Lalelelor, nr. 2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Camera 2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Judeţul Ilfo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Calibri" w:ascii="Calibri" w:hAnsi="Calibri"/>
                <w:sz w:val="22"/>
                <w:szCs w:val="22"/>
              </w:rPr>
              <w:t>074432386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AGYA ARABĂ</w:t>
            </w:r>
          </w:p>
        </w:tc>
      </w:tr>
      <w:tr>
        <w:trPr>
          <w:trHeight w:val="472" w:hRule="atLeast"/>
        </w:trPr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genţia Na</w:t>
            </w:r>
            <w:r>
              <w:rPr>
                <w:rFonts w:cs="Cambria Math" w:ascii="Calibri" w:hAnsi="Calibri"/>
                <w:sz w:val="22"/>
                <w:szCs w:val="22"/>
              </w:rPr>
              <w:t>ț</w:t>
            </w:r>
            <w:r>
              <w:rPr>
                <w:rFonts w:cs="Calibri" w:ascii="Calibri" w:hAnsi="Calibri"/>
                <w:sz w:val="22"/>
                <w:szCs w:val="22"/>
              </w:rPr>
              <w:t>ională Pentru Zootehnie “Prof. G.K.Constantinescu”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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Loc.Baloteşti, Şos. Bucureşti-Ploieşti km. 18,2, Judeţul Ilfov, </w:t>
            </w:r>
          </w:p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rFonts w:eastAsia="Wingdings" w:cs="Wingdings" w:ascii="Wingdings" w:hAnsi="Wingdings"/>
                  <w:sz w:val="22"/>
                  <w:szCs w:val="22"/>
                </w:rPr>
                <w:t>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  <w:lang w:val="ro-RO"/>
                </w:rPr>
                <w:t>004</w:t>
              </w:r>
            </w:hyperlink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0213501017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</w:t>
            </w: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004 021312101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@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relatii.publice@anarz.eu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ȚUL, GIDRAN, SEMIGREUL ROMÂNESC, NONIU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Listparagraf"/>
        <w:ind w:left="8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f"/>
        <w:ind w:left="885" w:hanging="0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Listparagraf"/>
        <w:ind w:left="885" w:hanging="0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  <w:lang w:val="ro-RO"/>
        </w:rPr>
        <w:t xml:space="preserve">Specia Galinacee:                                                            </w:t>
      </w:r>
      <w:r>
        <w:rPr/>
        <w:t xml:space="preserve">                                                                                   </w:t>
      </w:r>
    </w:p>
    <w:tbl>
      <w:tblPr>
        <w:tblW w:w="93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90"/>
        <w:gridCol w:w="2340"/>
      </w:tblGrid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numirea Asociaţiei/Organizaţiei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 şi datele de contac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Tel.,Fax, E-mail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sa animalelor pentru care efectuează activitatea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ubul Crescătorilor de Gât-Golaș din România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Șoseaua Mihai Viteazul nr 39, comuna Măgura, Județul Buzău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727071945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@ dobrin-enăchescu@yahoo.co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RASA </w:t>
            </w:r>
            <w:r>
              <w:rPr>
                <w:rFonts w:cs="Calibri" w:ascii="Calibri" w:hAnsi="Calibri"/>
                <w:sz w:val="22"/>
                <w:szCs w:val="22"/>
              </w:rPr>
              <w:t>GÂT-GOLAȘ DE TRANSILVANIA</w:t>
            </w:r>
          </w:p>
        </w:tc>
      </w:tr>
    </w:tbl>
    <w:p>
      <w:pPr>
        <w:pStyle w:val="Listparagraf"/>
        <w:ind w:left="885" w:hanging="0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Listparagraf"/>
        <w:ind w:left="0" w:hanging="0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b/>
          <w:i/>
          <w:sz w:val="22"/>
          <w:szCs w:val="22"/>
          <w:lang w:val="ro-RO"/>
        </w:rPr>
        <w:t>Specia Porcine</w:t>
      </w:r>
    </w:p>
    <w:p>
      <w:pPr>
        <w:pStyle w:val="Listparagraf"/>
        <w:ind w:left="1080" w:hanging="0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551"/>
      </w:tblGrid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ro-RO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enumirea Asociaţiei/Organizaţiei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dresa și datele de contac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Tel.,Fax, E-mail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sa animalelor pentru care efectuează activitatea</w:t>
            </w:r>
          </w:p>
        </w:tc>
      </w:tr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Asociaţia Crescătorilor de Suine Autohtone Mangaliţa şi Ba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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oc. Turda, str. Agriculturii, nr.27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Judeţul Cluj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746161479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Z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NGALI</w:t>
            </w:r>
            <w:r>
              <w:rPr>
                <w:rFonts w:cs="Cambria Math" w:ascii="Calibri" w:hAnsi="Calibri"/>
                <w:sz w:val="22"/>
                <w:szCs w:val="22"/>
              </w:rPr>
              <w:t>Ț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</w:tbl>
    <w:p>
      <w:pPr>
        <w:pStyle w:val="Listparagraf"/>
        <w:ind w:left="8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99"/>
          <w:sz w:val="22"/>
          <w:szCs w:val="22"/>
        </w:rPr>
      </w:pPr>
      <w:r>
        <w:rPr>
          <w:rFonts w:cs="Calibri" w:ascii="Calibri" w:hAnsi="Calibri"/>
          <w:b/>
          <w:i/>
          <w:color w:val="000099"/>
          <w:sz w:val="22"/>
          <w:szCs w:val="22"/>
          <w:lang w:val="ro-RO"/>
        </w:rPr>
        <w:t xml:space="preserve">Specia Porcine </w:t>
      </w:r>
      <w:r>
        <w:rPr>
          <w:rFonts w:cs="Calibri" w:ascii="Calibri" w:hAnsi="Calibri"/>
          <w:b/>
          <w:i/>
          <w:color w:val="000099"/>
          <w:sz w:val="22"/>
          <w:szCs w:val="22"/>
        </w:rPr>
        <w:t>(reproducătoare de rasă pură)</w:t>
      </w:r>
      <w:r>
        <w:rPr>
          <w:rFonts w:cs="Calibri" w:ascii="Calibri" w:hAnsi="Calibri"/>
          <w:b/>
          <w:i/>
          <w:color w:val="000099"/>
          <w:sz w:val="22"/>
          <w:szCs w:val="22"/>
          <w:lang w:val="ro-RO"/>
        </w:rPr>
        <w:t xml:space="preserve">                                                                                                      </w:t>
      </w:r>
    </w:p>
    <w:tbl>
      <w:tblPr>
        <w:tblW w:w="945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62"/>
        <w:gridCol w:w="2340"/>
      </w:tblGrid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numirea Asociaţiei/Organizaţiei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dresa și datele de contac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Tel., Fax, e-mail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sa animalelor pentru care efectuează activitatea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C. Danbred Argeş S.R.L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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os. Piteşti nr.35, Loc. Slobozia,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ud. Arge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48/698370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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0248/698470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@danbred.arges@porcidanezi.ro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ELE ALB, LANDRACE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O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S.C. PIC Romania S.R.L.  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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fr-FR"/>
              </w:rPr>
              <w:t xml:space="preserve">Str. Caimatei, nr. 8, ap 3, et.2,  sect.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2, Bucurest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1/2339197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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021/233919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@ladosii@pic.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ct de lucru:F. Vasilati, Jud. Călărași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ELE AL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S.C. Porci Plus S.R.L. 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</w:t>
            </w:r>
            <w:r>
              <w:rPr>
                <w:rFonts w:cs="Calibri" w:ascii="Calibri" w:hAnsi="Calibri"/>
                <w:bCs/>
                <w:sz w:val="22"/>
                <w:szCs w:val="22"/>
                <w:lang w:val="fr-FR"/>
              </w:rPr>
              <w:t xml:space="preserve">Loc. Pantelimon , str Cernica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fr-FR"/>
              </w:rPr>
              <w:t>Nr. 75-7, etaj Swan Lake Villaje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fr-FR"/>
              </w:rPr>
              <w:t>Jud. Ilfov,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1/369579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fr-FR"/>
              </w:rPr>
              <w:t>@balaban@fatrom.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Punct de lucru: Ferma Garbov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Jud. Ialomit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MARELE ALB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S.C. Suinprod S.A. Rom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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 xml:space="preserve">Str. Ştefan cel Mare nr. 336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 xml:space="preserve">Jud.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eamţ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bCs/>
                <w:sz w:val="22"/>
                <w:szCs w:val="22"/>
                <w:highlight w:val="white"/>
                <w:shd w:fill="E6E7E4" w:val="clear"/>
              </w:rPr>
              <w:t>233/743812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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0233/742650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@:fermarazboieni@gmail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unct de lucru: Ferma Razboieni –Ias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Ferma Roman  – Neam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ELE ALB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NDRACE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IETRAIN 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C. Ceragrim S.R.L. Ungheni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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tr. Principală nr. 59/C,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Loc.Ungheni, jud. Mure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44/815613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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0265/328602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@:ceragrim@yahoo.co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ELE ALB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IETRAIN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C. Venturelli Prod S.R.L. Avrig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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Loc. Avrig, DN 1A km. 284+200, Jud. Sibiu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69/524780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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0269/522333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@:venturelli@artelecom.ne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NDRACE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ELE ALB</w:t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C. Smithfield Ferme S.R.L.</w:t>
            </w:r>
          </w:p>
        </w:tc>
        <w:tc>
          <w:tcPr>
            <w:tcW w:w="3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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B-dul Cetăţii nr. 7-9, Loc. Timişoara, jud. Timiş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56/490614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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0256/27495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@ office@smithfieldferme.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Punct de lucru: Ferma Birda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  <w:t>Ferma Bacova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Ferma Gataia Noua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  <w:t>Jud Timiș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NDRA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ELE ALB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99"/>
          <w:sz w:val="22"/>
          <w:szCs w:val="22"/>
        </w:rPr>
      </w:pPr>
      <w:r>
        <w:rPr>
          <w:rFonts w:cs="Calibri" w:ascii="Calibri" w:hAnsi="Calibri"/>
          <w:b/>
          <w:i/>
          <w:color w:val="000099"/>
          <w:sz w:val="22"/>
          <w:szCs w:val="22"/>
          <w:lang w:val="ro-RO"/>
        </w:rPr>
        <w:t xml:space="preserve">Specia Porcine  </w:t>
      </w:r>
      <w:r>
        <w:rPr>
          <w:rFonts w:cs="Calibri" w:ascii="Calibri" w:hAnsi="Calibri"/>
          <w:b/>
          <w:i/>
          <w:color w:val="000099"/>
          <w:sz w:val="22"/>
          <w:szCs w:val="22"/>
        </w:rPr>
        <w:t xml:space="preserve">(reproducătoare  hibride)                                                               </w:t>
      </w:r>
    </w:p>
    <w:tbl>
      <w:tblPr>
        <w:tblW w:w="93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17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numirea Asociaţiei/Organizaţiei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dresa și datele de contac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Tel., Fax, e-mail)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.C. C.A.I. Curtici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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 xml:space="preserve">Str. Revoluţiei nr. 33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 xml:space="preserve">Loc. Curtici, jud.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Ara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57/536037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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0257/6444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@: </w:t>
            </w:r>
            <w:hyperlink r:id="rId12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office@caicurtici.ro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C. PORKPROD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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Loc. Irato</w:t>
            </w: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şu</w:t>
            </w: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 xml:space="preserve">, FN, jud.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Ara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28181707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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0372874415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@: </w:t>
            </w:r>
            <w:hyperlink r:id="rId1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office@porkprod.ro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C. Danbred Argeş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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os. Piteşti nr.35, com. Slobozia, jud. Arge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48/698370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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0248/698470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@: </w:t>
            </w:r>
            <w:hyperlink r:id="rId14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danbred.arges@porcidanezi.ro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C. Suinprod S.A. Bacă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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Str. Calea Moldovei nr.94, Bacau,jud. Bacău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234/253282         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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0234/52452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@:suinprod@agricola.r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s-ES"/>
              </w:rPr>
              <w:t>Punct de lucru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>: Ferma Cleja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C. Select Pig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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tr. Câmpului nr. 1, loc. Palota, jud. Biho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59/471811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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0259/415695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C. Europig Şercaia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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tr. Campului nr. 1 ,com. Sercaia, jud. Braşov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68/245929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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0268/245896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@ :europig@rdsbv.ro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S.C. Complexul de Crestere a Porcilor  S.R.L. Brăila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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Loc. Brăila, str. Baldovineşti nr. 1, jud. Brăil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239/619689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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0239/619689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unct de lucru</w:t>
            </w:r>
            <w:r>
              <w:rPr>
                <w:rFonts w:cs="Calibri" w:ascii="Calibri" w:hAnsi="Calibri"/>
                <w:sz w:val="22"/>
                <w:szCs w:val="22"/>
              </w:rPr>
              <w:t>:  Ferma Tichilesti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C. Tebu Consult Invest S.R.L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ucuresti    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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Loc. Bucureşti, Calea Giuleşti,nr.416D, Lotul A15, Et.1,camera 3, sector 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pt-BR"/>
              </w:rPr>
              <w:t>Punct de lucru</w:t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erma 1 Tufesti-jud. Brăila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.C. Cruciani Impex S.R.L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edulesti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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Loc. Deduleşti, com. M. Vodă, jud. Brăil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39/669111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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0239/669111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@:cruciani@xnet.ro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.C. PIC Romania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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fr-FR"/>
              </w:rPr>
              <w:t xml:space="preserve">Str. Caimatei, nr. 8, ap 3, et.2,  sect.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2, Bucures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21/2339197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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021/2339195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@:ladosii@pic.r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unct de lucru</w:t>
            </w:r>
            <w:r>
              <w:rPr>
                <w:rFonts w:cs="Calibri" w:ascii="Calibri" w:hAnsi="Calibri"/>
                <w:sz w:val="22"/>
                <w:szCs w:val="22"/>
              </w:rPr>
              <w:t>: Ferma  Vasilat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Jud.Călăraș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C. Nutricom Oltenita S.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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Loc. Oltenita str. Portului nr. 52 Jud Călăraș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242/345046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unct de lucru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Chirnog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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0242/524179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242/345046 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unct de lucru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Dragalin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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0242/517004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@:Chirnogi  </w:t>
            </w:r>
            <w:hyperlink r:id="rId15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decu.mirela@yahoo.com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S.C. Ilya Agro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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at Vâlcelele, com. Floroaica, jud. Călăraş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42/316102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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0242/316102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@:agro_ilya@yahoo.com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C. Asia Intercom S.R.L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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tr. Deleni nr.7, bl T69, ap. 43, Setor 2, Bucureşt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42/253296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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0242/253296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@:georgeciurel2006@yahoo.com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unct de lucru</w:t>
            </w:r>
            <w:r>
              <w:rPr>
                <w:rFonts w:cs="Calibri" w:ascii="Calibri" w:hAnsi="Calibri"/>
                <w:sz w:val="22"/>
                <w:szCs w:val="22"/>
              </w:rPr>
              <w:t>:Ferma Dragoș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Vodă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Jud. Călărași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.C. Crinsuin Pecineaga S.A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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Loc. Pecineaga, jud Constanţ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41/411428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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0241/858507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@:crinsuin@yahoo.co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S.C. Belsuintest Movila Verde S.A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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. Movila Verde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ud. Constanţ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41/857988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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0241/857988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S.C. Degaro S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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. Golesti ,D.J. 205 C, Km 1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mplex Suin, C322, Pavilion Administrativ, camera7, Jud. Vrancea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241/769769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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0241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69769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unct de lucru</w:t>
            </w:r>
            <w:r>
              <w:rPr>
                <w:rFonts w:cs="Calibri" w:ascii="Calibri" w:hAnsi="Calibri"/>
                <w:sz w:val="22"/>
                <w:szCs w:val="22"/>
              </w:rPr>
              <w:t>:Fântînel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. Constanța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S.C. Stelar Construct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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Com.Deleni,Sat.Pietreni,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Jud. Constanta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@:Fermapietreni@gmail.com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C. Suinprod S.A. Roma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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tr. Ştefan cel Mare nr. 336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ud. Neamţ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49/010017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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0233/742650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@:fermarazboieni@gmai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unct de lucru</w:t>
            </w:r>
            <w:r>
              <w:rPr>
                <w:rFonts w:cs="Calibri" w:ascii="Calibri" w:hAnsi="Calibri"/>
                <w:sz w:val="22"/>
                <w:szCs w:val="22"/>
              </w:rPr>
              <w:t>: Războien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Jud. Iași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C. Fermeplus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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inia de Centură nr.2, loc. Ştefăneştii de Jos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ud. Ialomiţ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43/264619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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0243/264618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fr-FR"/>
              </w:rPr>
              <w:t>@balaban@fatrom.r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unct de lucru</w:t>
            </w:r>
            <w:r>
              <w:rPr>
                <w:rFonts w:cs="Calibri" w:ascii="Calibri" w:hAnsi="Calibri"/>
                <w:sz w:val="22"/>
                <w:szCs w:val="22"/>
              </w:rPr>
              <w:t>: Căzăneșt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. Ialomița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S.C. Porci Plus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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Loc. Pantelimon, str Cernica Nr. 75-7, etaj ,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wan Lake Villaje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Jud. Ilfov    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213/695790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@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aban@fatrom.r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unct de lucru</w:t>
            </w:r>
            <w:r>
              <w:rPr>
                <w:rFonts w:cs="Calibri" w:ascii="Calibri" w:hAnsi="Calibri"/>
                <w:sz w:val="22"/>
                <w:szCs w:val="22"/>
              </w:rPr>
              <w:t>: Gârbov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. Ialomița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C. Ceragrim S.R.L. Ungheni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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tr. Principală nr. 59/C,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Loc.Ungheni, jud. Mure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44/815613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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0265/328602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@:ceragrim@yahoo.com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C. Silvaur Impex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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fr-FR"/>
              </w:rPr>
              <w:t>Str. Câmpului nr. 2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fr-FR"/>
              </w:rPr>
              <w:t xml:space="preserve">Loc. Iernut, jud.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Mure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44/516964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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65/471146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C. C.G.C. Agria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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tr. Fermelor nr.20,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Loc. Piatra Neamţ, jud. Neamţ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749/732372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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233/222446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@:agroprod.girov@gmail.co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Punct de lucru:  </w:t>
            </w:r>
            <w:r>
              <w:rPr>
                <w:rFonts w:cs="Calibri" w:ascii="Calibri" w:hAnsi="Calibri"/>
                <w:sz w:val="22"/>
                <w:szCs w:val="22"/>
              </w:rPr>
              <w:t>Girov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. Neamț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S.C. Agrosuind Com S.A. Ba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t-BR"/>
              </w:rPr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</w:t>
            </w:r>
            <w:r>
              <w:rPr>
                <w:rFonts w:cs="Calibri" w:ascii="Calibri" w:hAnsi="Calibri"/>
                <w:bCs/>
                <w:sz w:val="22"/>
                <w:szCs w:val="22"/>
                <w:lang w:val="es-ES"/>
              </w:rPr>
              <w:t>Loc. Basta - Secuieni,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"/>
              </w:rPr>
              <w:t>Jud. Neam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26/108395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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33/283480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@:complexbasta@yahoo.com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.C.Zoosab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 xml:space="preserve">Loc. Sabaoani, sat. Sabaoani, DE 85, Km 341,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 xml:space="preserve">Jud. Neamt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24/547734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S.C. Atlas Investment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Group S.R.L.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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 xml:space="preserve">Str.Nerva Traian, Nr. 1, Bl.K6,Sc.2,Ap.41,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Bucurest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  <w:t>021/3177418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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  <w:t>021/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7417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@office@atlasinvestments.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Punct de lucru: </w:t>
            </w:r>
            <w:r>
              <w:rPr>
                <w:rFonts w:cs="Calibri" w:ascii="Calibri" w:hAnsi="Calibri"/>
                <w:sz w:val="22"/>
                <w:szCs w:val="22"/>
              </w:rPr>
              <w:t>Ferma Gheorghiț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. Prahova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C. Abo Mix S.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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tr.Depozitelor ,nr.31,Satu Mare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ud. Satu Mar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61/769305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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261/769569  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fr-FR"/>
              </w:rPr>
              <w:t>@:abomixsa@abomix.co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unct de lucru:</w:t>
            </w:r>
            <w:r>
              <w:rPr>
                <w:rFonts w:cs="Calibri" w:ascii="Calibri" w:hAnsi="Calibri"/>
                <w:sz w:val="22"/>
                <w:szCs w:val="22"/>
              </w:rPr>
              <w:t>Moftin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Jud. Satu Mare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C. Venturelli Prod S.R.L. Avrig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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. Avrig, DN 1A km. 284+200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ud. Sibiu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69/524780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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0269/522333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@:venturelli@artelecom.net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C. Smithfield Ferme S.R.L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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B-dul Cetăţii nr. 7-9, Loc. Timişoara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Jud. Timi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56/490614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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0256/27495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@:office@smithfieldferme.ro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unct de lucru:</w:t>
            </w:r>
            <w:r>
              <w:rPr>
                <w:rFonts w:cs="Calibri" w:ascii="Calibri" w:hAnsi="Calibri"/>
                <w:sz w:val="22"/>
                <w:szCs w:val="22"/>
              </w:rPr>
              <w:t>Ferma Bacov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ma Bird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Ferma Gătaia Nouă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C. Agriellen S.R.L. Jimbolia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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. Jimbolia, str. Ion Ghica nr.11, ap.14,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ud Timi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56/360014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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56/360299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@:agriellen@online.ro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S.C. Agrosas S.R.L. Gata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5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</w:t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  <w:t>Loc. Gataia, Ferma Gataia 2, Cladirea Agrozootehnica, Jud Timi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  <w:t>0256/410790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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  <w:t>0256/410790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BR"/>
              </w:rPr>
              <w:t>@:scagrosassrl@yahoo.com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ro-RO"/>
        </w:rPr>
      </w:pPr>
      <w:r>
        <w:rPr>
          <w:rFonts w:cs="Calibri" w:ascii="Calibri" w:hAnsi="Calibri"/>
          <w:b/>
          <w:i/>
          <w:sz w:val="22"/>
          <w:szCs w:val="22"/>
          <w:lang w:val="ro-RO"/>
        </w:rPr>
      </w:r>
    </w:p>
    <w:p>
      <w:pPr>
        <w:pStyle w:val="Normal"/>
        <w:ind w:firstLine="284"/>
        <w:rPr>
          <w:rFonts w:ascii="Calibri" w:hAnsi="Calibri" w:cs="Calibri"/>
          <w:b/>
          <w:b/>
          <w:i/>
          <w:i/>
          <w:sz w:val="22"/>
          <w:szCs w:val="22"/>
          <w:lang w:val="ro-RO"/>
        </w:rPr>
      </w:pPr>
      <w:r>
        <w:rPr>
          <w:rFonts w:cs="Calibri" w:ascii="Calibri" w:hAnsi="Calibri"/>
          <w:b/>
          <w:i/>
          <w:sz w:val="22"/>
          <w:szCs w:val="22"/>
          <w:lang w:val="ro-RO"/>
        </w:rPr>
        <w:t>Specia Albine: Rasa Apis mellifera carpatica</w:t>
      </w:r>
    </w:p>
    <w:p>
      <w:pPr>
        <w:pStyle w:val="Normal"/>
        <w:ind w:firstLine="284"/>
        <w:rPr>
          <w:rFonts w:ascii="Calibri" w:hAnsi="Calibri" w:cs="Calibri"/>
          <w:b/>
          <w:b/>
          <w:i/>
          <w:i/>
          <w:sz w:val="22"/>
          <w:szCs w:val="22"/>
          <w:lang w:val="ro-RO"/>
        </w:rPr>
      </w:pPr>
      <w:r>
        <w:rPr>
          <w:rFonts w:cs="Calibri" w:ascii="Calibri" w:hAnsi="Calibri"/>
          <w:b/>
          <w:i/>
          <w:sz w:val="22"/>
          <w:szCs w:val="22"/>
          <w:lang w:val="ro-RO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BROTĂ VIRGIL-TIBERIU-APIS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FA, cu sediul în Municipiul Sibiu, str. Dobrogei nr. 2 , Judeţul Sibi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UGUDEANU I. E. IO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FA, Loc. Preajba Mare, Municipiul Tg. – Jiu, nr. 154, Judeţul Gor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UMITRU N. CONSTANTA „APIGEO”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I, Loc.Ploiesti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. G – ral Eremia Grigorescu, nr. 18, Bloc 76, sc. A, Etj. 1, Ap. 8, Judeţul Praho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ESCU D. TRAI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, Loc. Ploiesti, str. Daciei, nr. 18, Judeţul Praho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CTIVITATE INDEPENDENTA SZASZ ILYES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. Corund, nr. 1292, Judeţul Harghi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IDA ANDREI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FA cu sediul în Localitatea Cetalchioi, Jud.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UI IMOLA – MONIC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FA , cu sediul în Sat Ciucurova, Jud.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OIAN STEFAN APICULTOR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FA, cu sediul în Mahmudia Bloc Minier, Sc. A, Ap. 3, Jud.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CU P. GEORGE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FA, cu sediul în Localitatea Niculiţel, Judeţ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SAN I. VIOREL,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PFA, cu sediul în Tulcea, str. Podgoriilor, nr. 12, Bl. 11, Etj. 4, Sc. B, Ap. 18, Jud.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I DORE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, cu sediul în Ciucurova, Judet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RILA N. AURELI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FA, cu sediul în Loc.Tulcea, str. Babadag, nr. 8, Bl. 2, Sc. D, Ap. 8, Jud.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ANCIUC CONSTANTI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FA, cu sediul în Localitatea Niculiţel, Judeţ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OINEA I. ROMIC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FA cu sediul în Sat Salcioara ,Com. Jurilovca, Jud.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CANU D. VASILE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FA, cu sediul în Niculiţel, Judeţ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NGU DANIEL GABRIE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, Str. Mesterul Manole, nr. 4A, Loc. Constanta, Judeţul Constan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ZI ALBERT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FA, Loc. Arvateni nr. 56, Comuna Feliceni, Judeţul Harghi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RENEA AURE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FA, Str. Badea Cirtan nr. 3A, Bl. TL5, Sc. B, Ap. 38, Loc. Constanta, Judeţul Constan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MMA FRANCISC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FA, Loc. Icland, nr. 99, Jud. Mure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NASOIU IONUT-CRISTI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FA, Localitatea Calimanesti, str. Horia, nr. 60, Judeţul Vâ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I – AURAS SR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du, str. Ogorului, nr. 4, Judeţul Constan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LTEANU IOAN – VLAD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, Comuna Mosna, Judeţul Ias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DUT ELI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F, Sat Leu, Comuna Leu, Judeţ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AILESCU CLEMENT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FA, cu sediul profesional in S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esti, Comuna Ivesti, Str. G-ral Eremia Grigorescu, nr. 163, Jud. Galat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ZAR LUC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FA, cu sediul in Constanta, str. Ferdinand, nr. 74, Judeţul Constan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ORDACHE N. COSTIC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, cu sediul in Loc. Nicolae Balcescu, Judeţul Constan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URCI MIRCE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FA,cu sediul in Constanta, str. Popa Farcas, nr. 41, Judeţul Constan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MET IULI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FA,cu sediul in Constanta, str. Merisor, nr. 73, Judeţul Constan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FANE LIVIU-VASILE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FA, cu sediul în Cobadin, str. Castanilor nr. 19, Judeţul Constan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DU J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FA, cu sediul in Com. Smeeni, Sat Smeeni, Jud.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ŞIŞU C. ADRI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FA, cu sediul in Târgu Jiu, str. Castanilor, Bl. 6, Sc. 1, Etj. 4, Ap. 18, Jud. Gor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SILICA VALTER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FA, cu sediul profesional in Loc. Mihail Kogalniceanu, str. Tudor Vladimirescu, Bl. H, Sc. A, Etj. P, Ap. 2, Judeţul Constan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VACS JOZSEF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FA, cu sediul profesional in Sat Craciunel, Comuna Ocland, nr. 166, Judeţul Harghi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CIU N. IULIAN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, cu sediul profesional in Municipiul Caracal, str. Craiovei, nr. 160 A, Judeţul Olt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PA N. TUDOR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FA, cu sediul profesional in Buzau, str. Unirii, Bl. 16J, Sc. 1, Etj. 1, Ap. 2, Jud. Buza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 xml:space="preserve">PĂRGRAS C. NIŢĂ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PFA, cu sediul în Comuna Nufăru, Judeţ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ĂLĂJEL AURE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FA, cu sediul profesional in Loc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lău, str. Parcului, nr. 23, Jud. Să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LPET SEL S.R.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rezu, str. 1 decembrie, nr. 169, Judeţul Va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UIESCU D. EUGE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, cu sediul profesional in Sat Bâlvăneştii de Jos, comuna Bâlvăneşti, Jud. Mehedinţ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NE DUMITRU MARI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, cu sediul în municipiul Galaţi, B-dul Traian Vuia, nr. 45, Bloc Y13, Ap. 30, Judeţul Galaţ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NU DAN MIHAI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, cu sediul în Bucuresti, Sector 4, str. Oraştie, nr. 37B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JOS F. FERENC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, cu sediul în Sat Pauleni- Ciuc, Comuna Pauleni – Ciuc, nr. 90, Judeţul Harghi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RICZ – JOZSI A. KATALI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, cu sediul profesional : Sat Arvateni, Comuna Feliceni, nr. 56, Judeţul Harghi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LDOVEANU IRIN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PFA, cu în Sat Scărişoara, com. Cislău, str. Scărişorii, Judeţul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MEŞ J.I. ANDRAS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FA, cu sediul în Localitatea Trei Sate, nr. 243, Judeţul Mureş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ULOP F. ZSOLT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FA, cu sediul profesional in Loc. Fântânele, nr. 275, Jud. Mure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ÎNDRU MARA VERONIC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, cu sediul în Str. Franţei, nr. 219, Com. Crevedia – Mare, Judeţul Giurgi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UŢĂ MARI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PFA, cu sediul în Sat Băneasa, Com. Băneasa, Judeţul Giurgi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ORDI JENO CSAB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, cu sediul în Viforoasa, nr. 271, Jud. Mureş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UBER MICHAE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FA, cu sediul în Localitatea Cristian, str. VI, nr. 17, Jud. Sibi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OICA GH. DORIN STEF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FA, cu sediul profesional in Loc.Ploiesti, Intr. Deditel, nr. 1, Bloc 116, Scara C, Etaj 4, Ap. 58, Judeţul Praho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ANC VICTOR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FA,cu sediul în Baia Mare, str. Transilvaniei, nr. 12, ap. 11, Judeţul Maramureş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MIAN AUGUSTI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FA, cu sediul profesional în Baia Mare, Str. Hortensiei, nr.3, Ap.16, Jud. Maramureş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ICOLA D. TUDOR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FA,cu sediul în Sat Deveselu, Comuna Deveselu, Judeţul Olt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LACESCU CONSTANTI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PFA,cu sediul în sat Buiceşti, Comuna Butoieşti, (pozitia nr. 64), Judeţul Mehedinţ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OICA JE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FA,cu sediul în Municipiul Craiova, Str.Elena Farago, nr. 14, Bloc 131 B, Scara 2, Ap. 2, Judeţ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 xml:space="preserve">HOTEA IOAN GHEORGHE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PFA,cu sediul înVălenii Şomcuţei, nr.214A, Judeţul Maramureş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NAIT STE. SORIN “TRÂNTORUL”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, cu sediul în Municipiul Ploieşti, str. Cozia nr. 27, Judeţul Praho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UESCU ADRIAN-GEORGIC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PFA, cu sediul în Municipiul Brăila, Str. Roşiorilor, Nr. 31, Bloc B26, Scara 2, Etaj 1, Ap. 15, Jud. Brăil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ROFIN ELVIS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FA, cu sediul în Ciucurova, Judeţ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RABAN LENUT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FA, cu sediul profesional in Salcioara, Str. Stejarului, nr. 30, Judeţ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DU IONEL “Apicultor”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FA, cu sediul profesional in Sat Smeeni, Comuna Smeeni, Nr. 1202, Jud.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ĂNDOIU D. MARI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FA, cu sediul profesional în Sat Petrăchesti, Comuna Vintilă Vodă, Jud.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SCA FLORIN TONI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FA, cu sediul profesional în Municipiul Râmnicu Sărat, Str. Muchiei, Nr. 2, Jud.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I ERZSEBET AN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FA, cu sediul profesional in Crasna, nr. 671, Judeţul Sa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RMINA BRÂNDUŞ – ARTENI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FA, cu sediul profesional in Salcioara, Str. Albinelor, nr. 3, Judeţ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OIAN REMUS – OCTAV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FA, cu sediul profesional in Ciucurova, Judeţ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OVICI GHEORGHITA-SORI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, cu sediul in Sat Dumesti, Comuna Dumesti, Judeţul Vaslu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ITA R. ANDREI – GABRIE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FA, cu sediul în Municipiul Drobeta Turnu Severin, Str. Calomfirescu, nr. 159, Bloc E18, Scara 1, Ap. 12, Judeţul Mehedint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ĂLĂJEL MARIUS SORI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FA, cu sediul profesional în Hurez, nr. 118, Jud. Să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ĂLĂJEL EMIL TUDOR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FA, cu sediul profesional in Zalau, Str. Stânei, nr. 6, Jud. Sa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ZA VASILE NICOLA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FA, cu sediul profesional in Baia Mare, Str. Hortensiei, Nr. 5, Ap. 24, Jud. Maramure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BECHIR EUGE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FA, cu sediul profesional in Municipiul Craiova, Str. Madona Dudu, nr. 27, Judeţ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TRACNA VASIL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FA, cu sediul profesional in Comuna Nanov, Str. Stejarilor, Nr. 12, Judeţul Teleorman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IŢĂ PETRUŢ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FA, Sat Izvoarele, Comuna Izvoarele, Str. Gorunului, nr. 17, Judeţul Teleorman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OBANU I NICULI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FA, cu sediul profesional in Sat Razvad, Comuna Razvad, Str. Lunca, nr. 189, Judeţul D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âmboviț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DI IOAN IOA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FA, cu sediul profesional in Sat Viforoasa, Comuna Fantanele, Nr. 303/B, Judeţul Mure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EA MARIA LUCI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, cu sediul in Cluj Napoca, str. Belgrad, nr. 13, Judeţul Clu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ĂLAN GABRIE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,cu sediul profesional in Baia Mare, Str. Florilor, Nr.1, Ap.4, Judeţul Maramure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GOESCU I. GHEORGHE IOA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, cu sediul profesional in Sat Bertea, Comuna Bertea, Nr. 468, Judeţul Praho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 ROBERT – MIHA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FA, cu sediul profesional in Sighetu Marmatiei, Str. Gheorghe Bilascu, Nr. 19, Judeţul Maramure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GH VIORICA MELIND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FA, cu sediul profesional in Cluj – Napoca, Str. Cernei, nr. 7, Ap. 70, Judeţul Clu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LAI VICTOR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, cu sediul în Sat Găureni, Comuna Miroslava, Extravilan, Judeţul Iaş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ÂRBOIU ELIODOR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FA, cu sediul profesional in Sat Poienari, Comuna Poienarii de Muscel, nr. 213, Judeţul Arge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RUN RADU – IULIA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FA, cu sediul profesional in SAT JUGUR, Comuna Poienarii de Muscel, Nr. 298, Judeţul Arge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U V.P. MARIUS AURELIA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FA, cu sediul profesional in Municipiul Ploiesti, str. Mărăşeşti, nr. 42, Judeţul Praho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IŞORU DANUŢ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, cu sediul în Municipiul Râmnicu Sărat, str. Bogzei, nr 5, jud.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EŞAN COSMI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FA, cu sediul profesional in JAC, Nr. 197, Judeţul Sa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HIANA V EREMI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, cu sediul în Sat Deduleşti, Comuna Topliceni, Nr. Cadrastal 102, Judeţul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LDARIM VIRGI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FA, cu sediul profesional in Slobozia, Str. George Cosbuc, Nr.62, Judeţul Ialomi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DA GHEORGHE NICOLA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FA, cu sediul profesional in Sat Butculesti, Comuna Saceni, Judeţul Teleorman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TOLOMEI SIMO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FA, cu sediul profesional in Municipiul Iasi, Str. Parcului, nr.5, Bloc C4, Scara C, Etaj P, Ap. 7, Judeţul Ias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UL DE MATCI SCHELL – GUI S.R.L,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 sediul social in Ciucurova, Judeţul Tu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ICA ZINICA IONEL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FA, cu sediul in Sat Bacea, Comuna Movileni, Judeţul Olt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LBO PRODCOM S.R.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 sediul social in Nepos, Str. Principala, nr. 106, Jud. Bistrita – Nasaud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ELIE GHE OANA IRI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FA, cu sediul profesional in Sat Salcioara, Comuna Ghergheasa, Nr. CAD 156, Judeţul Buza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 I EUGENI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FA, cu sediul profesional in Municipiul Targoviste, Str. Vlad Tepes, Nr.9, Bloc 36B, Etaj 2, Ap. 8, Judeţul Dambovi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EA EMANUEL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FA, cu sediul profesional in Sat Costieni, Comuna Ziduri, Nr. CAD. 4241 Cvartal 10, Parcelele nr. 280-282, Judeţul Buza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TEFANICĂ DINU – CRISTIA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, cu sediul în Sat Dobroteşti, Comuna Dobroteşti, Judeţul Teleorman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ESCU MARIUS ANDRE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FA, cu sediul profesional in Oras Fieni, Str. Runcului, Nr. 9A, Judeţul Dambovi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DOVAN A ILDIK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FA, cu sediul în Sat Nireş, Comuna Mica, Str. Lăpuş, Nr. 234 A, Judeţul Clu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U VALENTI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FA, cu sediul profesional in Oraş Buftea, Şos. Bucureşti – Târgovişte, Nr. 35-39, Bl. R9, Sc. A, Etj. 3, Ap. 16, Judeţul Ilfov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INCA ALEXANDRU DANIE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FA, cu sediul profesional in Mun. Craiova, Str. Brazda lui Novac, Nr. 97, Bl. M10, Sc. 1, Ap. 10, Judeţ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AGO OANA PATRICI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, cu sediul profesional in Sat Drăgoieşti, Comuna Crasna, Nr. 250, Judeţul Gor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MITRAŞCU COSTACHE VALENTI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FA cu sediul în Municipiul Focşani, Str. Mare a Unirii, Nr. 51, sc. 1, Etj. 3, Ap. 12, Judeţul Vran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PAP DENEŞ ZSOLT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PFA, cu sediul în Comuna Crasna, Nr. 367, Judeţul Să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 CLAR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FA, cu sediul în Comuna Crasna, Nr. 606, Judeţul Să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MIHAI GH. SORI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PFA, cu sediul în Satul Blejani, Comuna Scundu, Nr. 10, Judeţul Vâ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CIOBOTOIU SORIN IONUŢ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PFA, cu sediul în Sat Zvorsca, Comuna Amărăştii de Sus, Nr. 187, Jud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BRIN FLORENTIN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FA, cu sediul în Cobadin, Sat Cobadin, str. Teilor,nr. 10, Judeţul Constanţ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ICOP IONUŢ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, cu sediul în Constanţa, str. Ioan Ursu, nr. 69(lot 3), Judeţul Constanţ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VISTAR APICOL S.R.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 sediul în Constanţa, str. Cişmelei, nr.2, bl. LA, sc. F, ap.101, Judeţul Constanţ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IGORESCU VALENTIN-SORI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FA, cu sediul în Cumpăna, sos. Constanţei, nr.87(lot1), Judeţul Constanţ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RBU CLAUDIU-DANIE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II, cu sediul în Crângu, Str. Mănăstirii, nr. 6, Judeţul Constanţ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CODREANU FĂNICĂ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PFA, cu sediul în Comuna Racoviţeni, Sat Racoviţeni, Judeţul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MIHALCEA MĂDĂLI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Persoană Fizică Autorizată, cu sediul în Buzău, B-</w:t>
            </w:r>
            <w:r>
              <w:rPr>
                <w:rFonts w:cs="Calibri" w:ascii="Calibri" w:hAnsi="Calibri"/>
                <w:sz w:val="22"/>
                <w:szCs w:val="22"/>
              </w:rPr>
              <w:t>dul 1 Decembrie 1918, bl. A6, etj. 7. Ap. 22, Judeţul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RICĂ VIORE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PFA, cu sediul în Municipiul Buzău, Str. Hangarului, nr. 4D, Judeţul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MBAN IONELIA-ALIN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FA,cu sediul în Sat Drincea, Comuna Punghina, nr. 6,Judeţul Mehedinţ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ODESCU CIPRIAN-IONE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II,cu sediul în Municipiul Vaslui, Str. Alexandru cel Bun, bl. 187, sc. C, etj. 2, Judeţul Vaslu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ARGA REBEK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, cu sediul în Odrihei, nr. 95, Judeţul Mureş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OLLO 13 S.R.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 sediul în Sântana de Mureş, str. Garofiţei, nr. 4, Judeţul Mureş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UŢESCU C. MARIAN-RADU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FA, cu sediu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în Localitatea Segarcea, Oraş Segarcea, str. Rozelor, nr. 30, Judeţ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GHEL ELENA –APICULTURĂ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cu sediul în Sat Nucşoara de Jos,Comuna Poseşti, nr. 70, Judeţ Praho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AGA DANIE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FA, cu sediul în Drighiu, nr. 38, Judeţul Să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RNAT VASILE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PFA, cu sediul în Bilghez, nr. 69, Judeţul Să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OROIANU IULIA-ELISABET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FA, cu sediul în Loc. Segarcea, Oraş Segarcea, str. Castanilor, nr. 10A, Judet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HERGU DUMITRA LARIS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FA, cu sediul în Loc. Segarcea, Oraş Segarcea, str. 1Mai, nr. 16, Judet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MION C. ALEXANDRU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, cu sediul în Sat Seaca de Pădure, Com. Seaca de Pădure, nr. 150, Judeţ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PESCU VASILE- ANASTASI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FA, cu sediul în Sat Inoteşti, Com. Colceag, nr. 138, Judeţul Praho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OBANU DUMITRU IO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, cu sediul în Lazu, Parcela A428/7/1, Judeţul Constanţ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UNTEANU MARI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FA, cu sediul în Constanţa, str. Anghel Saligny, nr. 26, Judeţul Constanţ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LAH ATTILA-GEZ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, cu sediul în Camăr, nr. 87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deţul Să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DELCU PUIU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FA, cu sediul în Municipiul Craiova, str. Constantin Brâncoveanu, nr. 79A, bl. 60B1, sc. 2, ap. 6, Judeţ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GARASI SZABOLCS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FA, cu sediul în Sâncraiu de Mureş, str. Principală, nr.1, Judeţul Mureş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UGĂNARIU IO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FA, cu sediul în Municipiul Craiova, str. Opanez, nr. 26, bl. F12, sc. 1, etj. 3, ap.9,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Judeţul Dol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MIHAI V M MARIA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PFA, cu sediul în Sat Pârscov, Comuna Pârscov, nr. 859 BIS, Judeţul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DU OANA ALEXANDR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FA, cu sediul în Municipiul Buzău, Str. Col. Ion Buzoianu, nr. 65 B, Judeţul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PETRE P MIHĂIŢĂ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PFA, cu sediul în Municipiul Buzău, Aleea Siretului, nr. 3, cart. Micro 5, bl. 18, etj. 4, ap. 19, Judetul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MEŞ A ATTIL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, cu sediul în Sat Trei Sate, Com. Ghindari, nr. 5, Judeţul Mureş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VRENCSIK S. IOAN GHEORGHE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, cu sediul în Municipiul Oradea, str. Ep. Ioan Suciu, nr.20, bl. PB10, ap. 11, Judeţul Bihor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RFIUC LIVIU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FA, cu sediul în Municipiul Buzău, str. Alexandru Marghiloman, bl. 33A, etj. 1, ap.7, Judeţul Buză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OTOŞ NICOLAE - HELIA APIFARM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, cu sediul în Municipiul Oradea, str. Velenţa, nr. 5, Judeţul Bihor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UPEA COSMI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FA, cu sediul în Municipiul Zalău, str. Bogdan Petriceicu Haşdeu, nr. 29, bl. H 29, sc. A, etj. 1, ap. 4, Judeţul Săla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EXA HONEY S.R.L.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 Armăşeşti, Comuna Cernişoara, nr. 166, Judeţul Vâlce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IS IMPERIUM GROUP S.R.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 Tisăuţi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Comuna Ipoteşti, nr. 231, Judeţul Sucea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C INSTITUTUL DE CERCETARE-DEZVOLTARE PENTRU APICULTURA S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B-dul Ficusului, nr 42, sector 1, Bucuresti</w:t>
            </w:r>
          </w:p>
        </w:tc>
      </w:tr>
    </w:tbl>
    <w:p>
      <w:pPr>
        <w:pStyle w:val="Normal"/>
        <w:ind w:firstLine="284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ind w:firstLine="284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sectPr>
      <w:headerReference w:type="default" r:id="rId16"/>
      <w:type w:val="nextPage"/>
      <w:pgSz w:w="11906" w:h="16838"/>
      <w:pgMar w:left="1418" w:right="1418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  <w:lang w:val="it-IT" w:eastAsia="ro-RO"/>
      </w:rPr>
    </w:pPr>
    <w:r>
      <w:rPr>
        <w:rFonts w:cs="Calibri" w:ascii="Calibri" w:hAnsi="Calibri"/>
        <w:sz w:val="22"/>
        <w:szCs w:val="22"/>
        <w:lang w:val="en-GB" w:eastAsia="en-US"/>
      </w:rPr>
      <w:drawing>
        <wp:inline distT="0" distB="0" distL="0" distR="0">
          <wp:extent cx="456565" cy="456565"/>
          <wp:effectExtent l="0" t="0" r="0" b="0"/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78" r="-7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it-IT" w:eastAsia="ro-RO"/>
      </w:rPr>
      <w:t xml:space="preserve">   </w:t>
    </w:r>
    <w:r>
      <w:rPr>
        <w:rFonts w:cs="Calibri" w:ascii="Calibri" w:hAnsi="Calibri"/>
        <w:sz w:val="22"/>
        <w:szCs w:val="22"/>
        <w:lang w:val="it-IT" w:eastAsia="ro-RO"/>
      </w:rPr>
      <w:t xml:space="preserve">Asociatia Microregiunea Tara Hategului-Tinutul Padurenilor GAL   </w:t>
    </w:r>
    <w:r>
      <w:rPr>
        <w:rFonts w:cs="Calibri" w:ascii="Calibri" w:hAnsi="Calibri"/>
        <w:sz w:val="22"/>
        <w:szCs w:val="22"/>
        <w:lang w:val="en-GB" w:eastAsia="en-US"/>
      </w:rPr>
      <w:drawing>
        <wp:inline distT="0" distB="0" distL="0" distR="0">
          <wp:extent cx="495300" cy="475615"/>
          <wp:effectExtent l="0" t="0" r="0" b="0"/>
          <wp:docPr id="2" name="I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5" t="-76" r="-8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  <w:lang w:val="ro-RO" w:eastAsia="ro-RO"/>
      </w:rPr>
    </w:pPr>
    <w:r>
      <w:rPr>
        <w:rFonts w:cs="Calibri" w:ascii="Calibri" w:hAnsi="Calibri"/>
        <w:sz w:val="22"/>
        <w:szCs w:val="22"/>
        <w:lang w:val="ro-RO" w:eastAsia="ro-RO"/>
      </w:rPr>
      <w:t>tel/fax</w:t>
    </w:r>
    <w:r>
      <w:rPr>
        <w:rFonts w:cs="Calibri" w:ascii="Calibri" w:hAnsi="Calibri"/>
        <w:sz w:val="22"/>
        <w:szCs w:val="22"/>
        <w:lang w:val="en-GB" w:eastAsia="ro-RO"/>
      </w:rPr>
      <w:t>:</w:t>
    </w:r>
    <w:r>
      <w:rPr>
        <w:rFonts w:cs="Calibri" w:ascii="Calibri" w:hAnsi="Calibri"/>
        <w:sz w:val="22"/>
        <w:szCs w:val="22"/>
        <w:lang w:val="ro-RO" w:eastAsia="ro-RO"/>
      </w:rPr>
      <w:t xml:space="preserve"> 0354 411 150, email:</w:t>
    </w:r>
    <w:hyperlink r:id="rId3"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  <w:lang w:val="ro-RO" w:eastAsia="ro-RO"/>
        </w:rPr>
        <w:t>padurenihd.leader@gmail.com</w:t>
      </w:r>
    </w:hyperlink>
  </w:p>
  <w:p>
    <w:pPr>
      <w:pStyle w:val="Header"/>
      <w:rPr>
        <w:rFonts w:ascii="Calibri" w:hAnsi="Calibri" w:cs="Calibri"/>
        <w:sz w:val="22"/>
        <w:szCs w:val="22"/>
        <w:lang w:val="ro-RO" w:eastAsia="ro-RO"/>
      </w:rPr>
    </w:pPr>
    <w:r>
      <w:rPr>
        <w:rFonts w:cs="Calibri" w:ascii="Calibri" w:hAnsi="Calibri"/>
        <w:sz w:val="22"/>
        <w:szCs w:val="22"/>
        <w:lang w:val="ro-RO" w:eastAsia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  <w:sz w:val="28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  <w:sz w:val="28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  <w:sz w:val="28"/>
    </w:rPr>
  </w:style>
  <w:style w:type="character" w:styleId="WW8Num9z0">
    <w:name w:val="WW8Num9z0"/>
    <w:qFormat/>
    <w:rPr>
      <w:b/>
      <w:i/>
      <w:sz w:val="28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itluCaracter">
    <w:name w:val="Titlu Caracte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ubtitluCaracter">
    <w:name w:val="Subtitlu Caracte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rspaiereCaracter">
    <w:name w:val="Fără spațiere Caracter"/>
    <w:qFormat/>
    <w:rPr>
      <w:rFonts w:ascii="Times New Roman" w:hAnsi="Times New Roman" w:eastAsia="Times New Roman" w:cs="Times New Roman"/>
      <w:sz w:val="24"/>
      <w:lang w:val="en-GB" w:bidi="ar-SA"/>
    </w:rPr>
  </w:style>
  <w:style w:type="character" w:styleId="Accentuaresubtil">
    <w:name w:val="Accentuare subtilă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solCaracter">
    <w:name w:val="Subsol Caracter"/>
    <w:qFormat/>
    <w:rPr>
      <w:rFonts w:ascii="Arial" w:hAnsi="Arial" w:eastAsia="Times New Roman" w:cs="Times New Roman"/>
      <w:sz w:val="16"/>
      <w:szCs w:val="20"/>
      <w:lang w:val="en-GB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US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  <w:sz w:val="20"/>
      <w:szCs w:val="20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GB"/>
    </w:rPr>
  </w:style>
  <w:style w:type="paragraph" w:styleId="Frspaiere">
    <w:name w:val="Fără spațier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ZDGName">
    <w:name w:val="Z_DGName"/>
    <w:basedOn w:val="Normal"/>
    <w:qFormat/>
    <w:pPr>
      <w:widowControl w:val="false"/>
      <w:autoSpaceDE w:val="false"/>
      <w:ind w:right="85" w:hanging="0"/>
    </w:pPr>
    <w:rPr>
      <w:rFonts w:ascii="Arial" w:hAnsi="Arial" w:cs="Arial"/>
      <w:sz w:val="16"/>
      <w:szCs w:val="16"/>
      <w:lang w:val="en-GB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ind w:right="85" w:hanging="0"/>
      <w:jc w:val="both"/>
    </w:pPr>
    <w:rPr>
      <w:rFonts w:ascii="Arial" w:hAnsi="Arial" w:cs="Arial"/>
      <w:lang w:val="en-GB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szCs w:val="20"/>
      <w:lang w:val="en-GB"/>
    </w:rPr>
  </w:style>
  <w:style w:type="paragraph" w:styleId="Header">
    <w:name w:val="Header"/>
    <w:basedOn w:val="Normal"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PreformatatHTML">
    <w:name w:val="Preformatat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ir.info/" TargetMode="External"/><Relationship Id="rId3" Type="http://schemas.openxmlformats.org/officeDocument/2006/relationships/hyperlink" Target="tel:004" TargetMode="External"/><Relationship Id="rId4" Type="http://schemas.openxmlformats.org/officeDocument/2006/relationships/hyperlink" Target="mailto:office@acodobrogea.ro" TargetMode="External"/><Relationship Id="rId5" Type="http://schemas.openxmlformats.org/officeDocument/2006/relationships/hyperlink" Target="mailto:acocmoldoovis@yahoo.com" TargetMode="External"/><Relationship Id="rId6" Type="http://schemas.openxmlformats.org/officeDocument/2006/relationships/hyperlink" Target="mailto:federatia.romavis@yahoo.com" TargetMode="External"/><Relationship Id="rId7" Type="http://schemas.openxmlformats.org/officeDocument/2006/relationships/hyperlink" Target="mailto:popicageorgian@yahoo.com" TargetMode="External"/><Relationship Id="rId8" Type="http://schemas.openxmlformats.org/officeDocument/2006/relationships/hyperlink" Target="tel:0744781152" TargetMode="External"/><Relationship Id="rId9" Type="http://schemas.openxmlformats.org/officeDocument/2006/relationships/hyperlink" Target="mailto:caprirom@canals.ro" TargetMode="External"/><Relationship Id="rId10" Type="http://schemas.openxmlformats.org/officeDocument/2006/relationships/hyperlink" Target="mailto:tiberiu_hermenean@yahoo.com" TargetMode="External"/><Relationship Id="rId11" Type="http://schemas.openxmlformats.org/officeDocument/2006/relationships/hyperlink" Target="tel:004" TargetMode="External"/><Relationship Id="rId12" Type="http://schemas.openxmlformats.org/officeDocument/2006/relationships/hyperlink" Target="mailto:office@caicurtici.ro" TargetMode="External"/><Relationship Id="rId13" Type="http://schemas.openxmlformats.org/officeDocument/2006/relationships/hyperlink" Target="mailto:office@porkprod.ro" TargetMode="External"/><Relationship Id="rId14" Type="http://schemas.openxmlformats.org/officeDocument/2006/relationships/hyperlink" Target="mailto:danbred.arges@porcidanezi.ro" TargetMode="External"/><Relationship Id="rId15" Type="http://schemas.openxmlformats.org/officeDocument/2006/relationships/hyperlink" Target="mailto:decu.mirela@yahoo.com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padurenihd.leader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49:00Z</dcterms:created>
  <dc:creator>Stanciu</dc:creator>
  <dc:description/>
  <cp:keywords/>
  <dc:language>en-US</dc:language>
  <cp:lastModifiedBy>Sorina</cp:lastModifiedBy>
  <cp:lastPrinted>2015-03-12T11:37:00Z</cp:lastPrinted>
  <dcterms:modified xsi:type="dcterms:W3CDTF">2017-10-29T17:33:00Z</dcterms:modified>
  <cp:revision>14</cp:revision>
  <dc:subject/>
  <dc:title/>
</cp:coreProperties>
</file>